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84" w:firstLine="72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-52070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4.1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PT Astra Serif" w:hAnsi="PT Astra Serif" w:cs="PT Astra Serif"/>
          <w:spacing w:val="20"/>
          <w:sz w:val="24"/>
          <w:szCs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6"/>
        </w:rPr>
      </w:pPr>
      <w:r>
        <w:rPr>
          <w:rFonts w:cs="PT Astra Serif" w:ascii="PT Astra Serif" w:hAnsi="PT Astra Serif"/>
          <w:spacing w:val="20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6"/>
                <w:lang w:eastAsia="ru-RU"/>
              </w:rPr>
              <w:t>от 09.09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sz w:val="28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6"/>
                <w:lang w:eastAsia="ru-RU"/>
              </w:rPr>
              <w:t>1499-п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внесении изменения в 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дминистрации города Югорска 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от 21.06.2011 № 1308 «Об утверждении 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ы размещения нестационарных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торговых объектов на территории 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орода Югорска»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В соответствии с Федеральным законом от 28.12.2009 № 381-ФЗ «Об основах государственного регулирования торговой деятельности в Российской Федерации», Законом Ханты-Мансийского автономного округа – Югры от 11.05.2010 № 85-оз «О государственном регулировании торговой деятельности в Ханты-Мансийском автономном округе – Югре», руководствуясь приказом Департамента экономического развития Ханты-Мансийского автономного округа – Югры от 24.12.2010 № 1-нп «Об 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города Югорска, в целях упорядочения размещения нестационарных торговых объектов на территории города Югорс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 Внести в постановление администрации города Югорска от 21.06.2011 № 1308 «Об утверждении схемы размещения нестационарных торговых объектов на территории города Югорска» (с изменениями от 05.07.2012 № 1680, от 11.08.2017 № 1946, от 26.09.2018 № 2660, от 24.07.2019 № 1636, от 22.09.2020 № 1357, от 01.03.2023 № 257-п) изменение, изложив приложение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 Опубликовать постановление в официальном сетевом издании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3346"/>
        <w:gridCol w:w="2233"/>
      </w:tblGrid>
      <w:tr>
        <w:trPr>
          <w:trHeight w:val="1134" w:hRule="atLeast"/>
        </w:trPr>
        <w:tc>
          <w:tcPr>
            <w:tcW w:w="3681" w:type="dxa"/>
            <w:tcBorders/>
          </w:tcPr>
          <w:p>
            <w:pPr>
              <w:pStyle w:val="Normal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Исполняющий обязанности главы города Югорска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А.Н. Шибанов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от 09.09.2024 № 1499-п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хем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нестационарных торговых объектов на территории города Югорс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06"/>
        <w:gridCol w:w="1282"/>
        <w:gridCol w:w="1282"/>
        <w:gridCol w:w="1711"/>
        <w:gridCol w:w="1425"/>
        <w:gridCol w:w="1567"/>
        <w:gridCol w:w="1139"/>
        <w:gridCol w:w="569"/>
        <w:gridCol w:w="1854"/>
        <w:gridCol w:w="1355"/>
      </w:tblGrid>
      <w:tr>
        <w:trPr>
          <w:tblHeader w:val="true"/>
          <w:trHeight w:val="22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Наименование субъекта торгов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Юридический адрес субъекта торгов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pacing w:val="-10"/>
                <w:sz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</w:rPr>
              <w:t>Количество размещенных нестационарных торговых объектов, в том числе мобильн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расположение нестационарного торгового объекта, в том числе мобиль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Специализация (ассортимент реализуемой продук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pacing w:val="-10"/>
                <w:sz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</w:rPr>
              <w:t>Площадь нестационарного торгового объекта, в том числе мобиль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лощадь земельного учас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обственник земельного участка, на котором расположен нестационарный торговый объект, в том числе моби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ок, период размещения нестационарного торгового объекта, в том числе мобильного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1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ИП Вардосанидзе Г.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улица 40 лет Поб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продовольственные товары (цвет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17.05.2024 по 17.05.2025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«Рекорд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улица Газовиков, в районе дома № 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 с останов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5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25.11.2019 по 25.11.2024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«Рекорд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улица Мира, в районе здания № 44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 с останов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25.11.2019 по 25.11.2024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ИП Оснач А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Таежная, в районе дома № 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 с останов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с 29.04.2022 по 29.04.2027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ИП Мусаев Э.М.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Садовая, в районе домов № 80А и № 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 с останов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с 09.11.2020 по 09.11.2025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ИП Бендус В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город Югорс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Толстого, в районе дома № 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 с останов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говор аренды муниципального имущества от 28.10.2005 № 53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 «Мак-Да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Спортивная, в районе здания № 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он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 (общественное пит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с 18.10.2019 по 18.10.2024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Попова, в районе «самолет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Палат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 (сезонная торговля, с 1 мая по 30 сентября)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ИП Гулиев Т.А.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Газовиков, в районе сквера «Молодежны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 (цвет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с 27.11.2019 по 27.11.2024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район Югорск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Спортивная, в районе здания № 2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он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Спортивная, в районе здания № 2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он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«ДомоСтро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Совет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Арантурская, 4 км зеленой з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ио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с 08.11.2019 по 08.11.2024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Чкалова, в районе здания № 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Вавилова, на пересечении улиц Вавилова-Саха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Вавилова, на пересечении улиц Вавилова-Саха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ала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 (сезонная торговля, с 1 мая по 30 сентября)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Торговая, в районе пересечения с улицей Защитников Отеч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ИП Гулиев Т.А.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Садовая, в районе здания № 3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продовольственные товары (цвет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05.11.2019 по 05.11.2024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«Мак-Дакс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Попова, в районе ЮЦГБ, на автомобильной стоян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он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06.11.2019 по 06.11.2024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Арантурская, в районе дома № 17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Тона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«Селе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Кольцевая,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05.09.2024 по 05.09.2029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Мичурина, в районе дома № 17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Железнодорожная, в районе пересечения с улицей М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авиль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5 лет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«Югра-рентал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Газовиков, в районе здания № 2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ио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08.06.2023 по 08.06.2028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«Колосо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Совет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Арантурская, 1 км зеленой з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ио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04.09.2024 по 04.09.2029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пределяется по результатам аукци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род Югорск, улица Газовиков, в районе жилого дома №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ио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е более 5 лет 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«Колосо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Совет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 Югорск, улица Монтажников, в районе здания № 6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ио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 03.09.2024 по 03.09.202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8:00Z</dcterms:created>
  <dc:creator>Karzuhina_ON</dc:creator>
  <dc:description/>
  <dc:language>en-US</dc:language>
  <cp:lastModifiedBy>Сахиуллина Рафина Курбангалеевна</cp:lastModifiedBy>
  <cp:lastPrinted>2024-09-04T11:31:00Z</cp:lastPrinted>
  <dcterms:modified xsi:type="dcterms:W3CDTF">2024-09-09T08:57:00Z</dcterms:modified>
  <cp:revision>3</cp:revision>
  <dc:subject/>
  <dc:title/>
</cp:coreProperties>
</file>